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b/>
          <w:b/>
          <w:sz w:val="20"/>
          <w:szCs w:val="20"/>
          <w:lang w:val="sr-RS"/>
        </w:rPr>
      </w:pPr>
      <w:r>
        <w:rPr>
          <w:sz w:val="20"/>
          <w:szCs w:val="20"/>
        </w:rPr>
        <w:t xml:space="preserve">                            </w:t>
      </w:r>
      <w:r>
        <w:rPr>
          <w:sz w:val="20"/>
          <w:szCs w:val="20"/>
          <w:lang w:val="sr-RS"/>
        </w:rPr>
        <w:t xml:space="preserve">                                                </w:t>
      </w:r>
      <w:r>
        <w:rPr>
          <w:b/>
          <w:sz w:val="20"/>
          <w:szCs w:val="20"/>
          <w:lang w:val="sr-RS"/>
        </w:rPr>
        <w:t>Византија и Арабљани у раном средњем веку</w:t>
      </w:r>
    </w:p>
    <w:p>
      <w:pPr>
        <w:pStyle w:val="Normal"/>
        <w:rPr>
          <w:sz w:val="20"/>
          <w:szCs w:val="20"/>
          <w:lang w:val="sr-RS"/>
        </w:rPr>
      </w:pPr>
      <w:r>
        <w:rPr>
          <w:sz w:val="20"/>
          <w:szCs w:val="20"/>
          <w:lang w:val="sr-RS"/>
        </w:rPr>
        <w:t>Историчари су Источно римско царство назвали Византија по Византу старој грчкој колонији. Становници те земље су себе звали Ромеји тј. Римљани, а њен службени назив је Ромејско царство.</w:t>
      </w:r>
    </w:p>
    <w:p>
      <w:pPr>
        <w:pStyle w:val="Normal"/>
        <w:rPr>
          <w:sz w:val="20"/>
          <w:szCs w:val="20"/>
          <w:lang w:val="sr-RS"/>
        </w:rPr>
      </w:pPr>
      <w:r>
        <w:rPr>
          <w:sz w:val="20"/>
          <w:szCs w:val="20"/>
          <w:lang w:val="sr-RS"/>
        </w:rPr>
        <w:t>Цар Константин је на темељима Византа подигао нову престоницу Константинопољ кога су Словени назвали Цариград. Оснивање Цариграда сматра се за почетак Византије, али је она као посебна држава настала тек Теодосијевом поделом Римског царства 395.год.</w:t>
      </w:r>
    </w:p>
    <w:p>
      <w:pPr>
        <w:pStyle w:val="Normal"/>
        <w:rPr>
          <w:sz w:val="20"/>
          <w:szCs w:val="20"/>
          <w:lang w:val="sr-RS"/>
        </w:rPr>
      </w:pPr>
      <w:r>
        <w:rPr>
          <w:sz w:val="20"/>
          <w:szCs w:val="20"/>
          <w:lang w:val="sr-RS"/>
        </w:rPr>
        <w:t xml:space="preserve">Пропашћу Западног римског царства Византијски цареви су се сматрали његовим законитим наследницима. За време цара Јустинијана (527-565) освојена је Вандалска краљевина у северној Африци, Остроготска краљевина у Италији и највећи део визиготске Шпаније. </w:t>
      </w:r>
    </w:p>
    <w:p>
      <w:pPr>
        <w:pStyle w:val="Normal"/>
        <w:rPr>
          <w:sz w:val="20"/>
          <w:szCs w:val="20"/>
          <w:lang w:val="sr-RS"/>
        </w:rPr>
      </w:pPr>
      <w:r>
        <w:rPr>
          <w:sz w:val="20"/>
          <w:szCs w:val="20"/>
          <w:lang w:val="sr-RS"/>
        </w:rPr>
        <w:t>Велике освајања и многобројне грађевине у Византији се приписују Јустинијану. Тим успесима су допринели његови сарадници војсковође Велизар и Нарзес, правник Трибонијан и Јустинијанова жена Теодора. 532.год. у Цариграду је избио устанак „Ника“ (Победа). Слому устанка допринела је Теодора када је на њен захтев Велизар употребио трупе повучене са ратишта и на хиподруму побио 30 хиљада људи. Највеће Јустинијаново дело је Зборник грађанских права. После Јустинијана многе територије су изгубљене. Лангобарди су заузели северну Италију, Визиготи повратили Шпанију, Словени угрозикли Балкан, а азијске границе напада Персија.</w:t>
      </w:r>
    </w:p>
    <w:p>
      <w:pPr>
        <w:pStyle w:val="Normal"/>
        <w:rPr>
          <w:sz w:val="20"/>
          <w:szCs w:val="20"/>
          <w:lang w:val="sr-RS"/>
        </w:rPr>
      </w:pPr>
      <w:r>
        <w:rPr>
          <w:sz w:val="20"/>
          <w:szCs w:val="20"/>
          <w:lang w:val="sr-RS"/>
        </w:rPr>
        <w:t>Цар Ираклије (610-641) је извршио реформу државне управе и војске и уместо провинција увео тематски систем. Теме су војно-административне области у којима у име цара управља стратег. Већину становништва у темама чинили су стратиоти, слободни сељаци који су плаћали порез и служили војску.</w:t>
      </w:r>
    </w:p>
    <w:p>
      <w:pPr>
        <w:pStyle w:val="Normal"/>
        <w:rPr>
          <w:sz w:val="20"/>
          <w:szCs w:val="20"/>
          <w:lang w:val="sr-RS"/>
        </w:rPr>
      </w:pPr>
      <w:r>
        <w:rPr>
          <w:sz w:val="20"/>
          <w:szCs w:val="20"/>
          <w:lang w:val="sr-RS"/>
        </w:rPr>
        <w:t>Ираклије је  поразио Аваре који су 626.год. са Словенима опседали Цариград. Пред крај његове владавине Арабљани су заузели Сирију и Палестину. После његове смрти Арабљани 642.год. заузели Египат и острва Крит, Родос и Кипар а угрозили су и сам Цариград (674-678).</w:t>
      </w:r>
    </w:p>
    <w:p>
      <w:pPr>
        <w:pStyle w:val="Normal"/>
        <w:rPr>
          <w:sz w:val="20"/>
          <w:szCs w:val="20"/>
          <w:lang w:val="sr-RS"/>
        </w:rPr>
      </w:pPr>
      <w:r>
        <w:rPr>
          <w:sz w:val="20"/>
          <w:szCs w:val="20"/>
          <w:lang w:val="sr-RS"/>
        </w:rPr>
        <w:t xml:space="preserve">У време Лава III који је упознао ислам и јудаизам 726.год. наређује да се уклони икона Христа из царске палате што изазива побуну која прераста у дуги грађански рат познат као иконоборство (726-843). Цар је забранио израду нових икона и наредио уништење постојећих. Поштоваоци икона су прогањани. Рат се завршио 843.год. када је Свети синод прогласио поштовање икона законитим. У то време се воде ратови против Бугара, Арабљана, Руса и Самуиловог царства </w:t>
      </w:r>
    </w:p>
    <w:p>
      <w:pPr>
        <w:pStyle w:val="Normal"/>
        <w:rPr>
          <w:sz w:val="20"/>
          <w:szCs w:val="20"/>
          <w:lang w:val="sr-RS"/>
        </w:rPr>
      </w:pPr>
      <w:r>
        <w:rPr>
          <w:sz w:val="20"/>
          <w:szCs w:val="20"/>
          <w:lang w:val="sr-RS"/>
        </w:rPr>
        <w:t>Царство у 11.веку све више слаби када су Нормани заузели Сицилију и јужну Италију, Мађари Београд (1064), Турци Селџуци су после битке код Манцикерта 1071.год. освојили већи део византијске Мале Азије и око 1077.год. основали Иконијски султанат.</w:t>
      </w:r>
    </w:p>
    <w:p>
      <w:pPr>
        <w:pStyle w:val="Normal"/>
        <w:rPr>
          <w:sz w:val="20"/>
          <w:szCs w:val="20"/>
          <w:lang w:val="sr-RS"/>
        </w:rPr>
      </w:pPr>
      <w:r>
        <w:rPr>
          <w:sz w:val="20"/>
          <w:szCs w:val="20"/>
          <w:lang w:val="sr-RS"/>
        </w:rPr>
        <w:t>Феудализација царства –</w:t>
      </w:r>
      <w:r>
        <w:rPr>
          <w:b/>
          <w:sz w:val="20"/>
          <w:szCs w:val="20"/>
          <w:lang w:val="sr-RS"/>
        </w:rPr>
        <w:t xml:space="preserve"> </w:t>
      </w:r>
      <w:r>
        <w:rPr>
          <w:sz w:val="20"/>
          <w:szCs w:val="20"/>
          <w:lang w:val="sr-RS"/>
        </w:rPr>
        <w:t>Током 9 и 10.века настаје племство као друштвени слој који заузима високе положаје у друштву. Купују земљу и сељке претварају у зависне. До 11.века већина сељака је потчињена и претворена у кметове који су се звали парици. У Византији је тада преовладао феудални систем..</w:t>
      </w:r>
    </w:p>
    <w:p>
      <w:pPr>
        <w:pStyle w:val="Normal"/>
        <w:rPr/>
      </w:pPr>
      <w:r>
        <w:rPr>
          <w:sz w:val="20"/>
          <w:szCs w:val="20"/>
          <w:lang w:val="sr-RS"/>
        </w:rPr>
        <w:t>Цар Алексије Комнин (1081-1118)  је уз помоћ Венеције повратио утицај у источном Средоземљу и зауставио Нормане на источној обали Јадрана. Венеција стиће повластице утрговини са Византијом.</w:t>
      </w:r>
    </w:p>
    <w:p>
      <w:pPr>
        <w:pStyle w:val="Normal"/>
        <w:rPr>
          <w:sz w:val="20"/>
          <w:szCs w:val="20"/>
          <w:lang w:val="sr-RS"/>
        </w:rPr>
      </w:pPr>
      <w:r>
        <w:rPr>
          <w:sz w:val="20"/>
          <w:szCs w:val="20"/>
          <w:lang w:val="sr-RS"/>
        </w:rPr>
        <w:t>У време Манојла I Комнина (1143-1180) Византија одбија да учествује у Другом крсташком рату  што резултира губитком јужне Италије. Успева да одржи унутрашњу стабилност царства, али се после његове смрти избили нови грађански ратови. У време династије Анђела (1185-1204) убрзан је распад земље. Губе превласт на Балкану, а учесници Четвртог крсташког рата су заузели Цариград 1204.год. и на тлу Византије основали своје државе.</w:t>
      </w:r>
    </w:p>
    <w:p>
      <w:pPr>
        <w:pStyle w:val="Normal"/>
        <w:rPr/>
      </w:pPr>
      <w:r>
        <w:rPr>
          <w:b/>
          <w:sz w:val="20"/>
          <w:szCs w:val="20"/>
          <w:lang w:val="sr-RS"/>
        </w:rPr>
        <w:t xml:space="preserve">Арабљани – </w:t>
      </w:r>
      <w:r>
        <w:rPr>
          <w:sz w:val="20"/>
          <w:szCs w:val="20"/>
          <w:lang w:val="sr-RS"/>
        </w:rPr>
        <w:t>На Арабљанском полуострву на почетку7.века није било организованих држава. Овим простором крстарила су бедуинска племена са својим стадима. Због пустињске климе основу сточарства чиниле су камиле које се користе за пренос терета, исхрану, израду одеће и обуће. Узгајане су овце и козе, а у оазама и коњи. Племенима су управљале вође, шеици или емири.</w:t>
      </w:r>
    </w:p>
    <w:p>
      <w:pPr>
        <w:pStyle w:val="Normal"/>
        <w:rPr>
          <w:sz w:val="20"/>
          <w:szCs w:val="20"/>
          <w:lang w:val="sr-RS"/>
        </w:rPr>
      </w:pPr>
      <w:r>
        <w:rPr>
          <w:sz w:val="20"/>
          <w:szCs w:val="20"/>
          <w:lang w:val="sr-RS"/>
        </w:rPr>
        <w:t xml:space="preserve">На југозападу Полуострва развио се град Јемен који се обогатио трговином мириса. На путу те трговине развили су се градови Мека и Медина. До доласка Мухамеда у погледу религије међу племенима није било јединства што је била и препрека за стварање заједничке државе. То је знао и Мухамед  (570-632). У Меки се налазило заједничко светилиште племена централне Арабије црни камен (метеорит) назван каба или ћаба. Око њега је подигнуто светилиште. У 7.веку у делу полуострва су основане хришћанске и јеврејске колоније под чијим је културним утицајем био и Мухамед. </w:t>
      </w:r>
    </w:p>
    <w:p>
      <w:pPr>
        <w:pStyle w:val="Normal"/>
        <w:rPr/>
      </w:pPr>
      <w:r>
        <w:rPr>
          <w:sz w:val="20"/>
          <w:szCs w:val="20"/>
          <w:lang w:val="sr-RS"/>
        </w:rPr>
        <w:t xml:space="preserve">Мухамед је био трговац и под утицајем хришћанства, јудаизма и будизма оснива нову религију ислам. По легенди му се указао Арханђел Гаврило 610.год. и открио му „правог бога“ Алаха. Тада је представљајући се као пророк почео проповедати ислам, што у ствари значи покорност. Његови следбеници су муслимани, тј. они који се покоравају једином богу Алаху. Прилазе му сиромашни, док се богати саплеменици противе. Због њих Мухамед 622.год. мора да бежи из Меке. Одлази у Јатриб који добија име Медина – пророков град. Тај догађај муслимани зову хиџра и узимају као годину почетка исламске ере. До 630.год. скоро сва племена су примила ислам. Мухамед постаје верски и световни поглавар. После његове смрти вођа постаје отац једне од његових жена Абу Бекр, а потом и други таст Омар.  Арабљански владари носе титулу калифа – заменик, а држава се назива Калифат. </w:t>
      </w:r>
    </w:p>
    <w:p>
      <w:pPr>
        <w:pStyle w:val="Normal"/>
        <w:rPr>
          <w:sz w:val="20"/>
          <w:szCs w:val="20"/>
          <w:lang w:val="sr-RS"/>
        </w:rPr>
      </w:pPr>
      <w:r>
        <w:rPr>
          <w:sz w:val="20"/>
          <w:szCs w:val="20"/>
          <w:lang w:val="sr-RS"/>
        </w:rPr>
        <w:t>Династија Омејада (661-750) пренела је престоницу у Дамаск. Врше многа освајања. 711.год. су покорили већи део визиготске Шпаније. Нападају Франачку, али их је у бици код Поатјеа 732.год. поразио Карло Мартел. На истоку судо 711.год. стигли до реке Инд. Угрозили су Византију, заузели Сицилију, Сардинију и јужну Италију одакле су их у 11.веку протерали Нормани.</w:t>
      </w:r>
    </w:p>
    <w:p>
      <w:pPr>
        <w:pStyle w:val="Normal"/>
        <w:rPr>
          <w:sz w:val="20"/>
          <w:szCs w:val="20"/>
          <w:lang w:val="sr-RS"/>
        </w:rPr>
      </w:pPr>
      <w:r>
        <w:rPr>
          <w:sz w:val="20"/>
          <w:szCs w:val="20"/>
          <w:lang w:val="sr-RS"/>
        </w:rPr>
        <w:t xml:space="preserve">У Месопотамији је избио устанак који је довео на власт нову династију Абасида (750-1258). Побијени су сви чланови династије Омејада, једино се спасио Абдулрахман који у Шпанији оснива Кордобски калифат. Абасиди пребацују престоницу у Багдад. Монголи су 1258.год. заузели Багдад и учинили крај Багдадског калифата. </w:t>
      </w:r>
    </w:p>
    <w:p>
      <w:pPr>
        <w:pStyle w:val="Normal"/>
        <w:rPr>
          <w:sz w:val="20"/>
          <w:szCs w:val="20"/>
          <w:lang w:val="sr-RS"/>
        </w:rPr>
      </w:pPr>
      <w:r>
        <w:rPr>
          <w:sz w:val="20"/>
          <w:szCs w:val="20"/>
          <w:lang w:val="sr-RS"/>
        </w:rPr>
        <w:t>Мухамедово учење је изложено у Курану, светој књизи муслимана. Куран (лекција) је уствари зборник прописа састављен од 114 сура (поглавља). По курану дужност муслимана су молитва 5 пута на дан, пост у месецу рамазану, хаџилук у Меку бар једном у животу, да води џихад (свети рат) против неверника, плаћа порез у корист сиромашних, даје милостињу и уздржава се од једња свињског меса и пијења алкохола. Због сукоба интереса различитих струја долази до поделе муслимана на суните и шиите.</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sectPr>
      <w:type w:val="nextPage"/>
      <w:pgSz w:w="11906" w:h="16838"/>
      <w:pgMar w:left="450" w:right="476" w:gutter="0" w:header="0" w:top="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9:34:00Z</dcterms:created>
  <dc:creator>ARSEN</dc:creator>
  <dc:description/>
  <cp:keywords/>
  <dc:language>en-US</dc:language>
  <cp:lastModifiedBy>Corporate Edition</cp:lastModifiedBy>
  <dcterms:modified xsi:type="dcterms:W3CDTF">2025-01-04T12:26:00Z</dcterms:modified>
  <cp:revision>9</cp:revision>
  <dc:subject/>
  <dc:title>                                     Doseljavanje Južnih Slovena i život na Balkanu</dc:title>
</cp:coreProperties>
</file>